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  <w:br/>
      </w:r>
      <w:r>
        <w:br w:type="page"/>
      </w:r>
    </w:p>
    <w:p>
      <w:pPr>
        <w:pStyle w:val="Normal"/>
        <w:ind w:left="9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1. Collega con una freccia le caratteristiche degli </w:t>
      </w:r>
      <w:r>
        <w:rPr>
          <w:u w:val="single"/>
        </w:rPr>
        <w:t>esseri</w:t>
      </w:r>
      <w:r>
        <w:rPr/>
        <w:t xml:space="preserve"> </w:t>
      </w:r>
      <w:r>
        <w:rPr>
          <w:u w:val="single"/>
        </w:rPr>
        <w:t>viventi</w:t>
      </w:r>
      <w:r>
        <w:rPr/>
        <w:t xml:space="preserve"> </w:t>
      </w:r>
    </w:p>
    <w:p>
      <w:pPr>
        <w:pStyle w:val="Normal"/>
        <w:ind w:left="960" w:hanging="0"/>
        <w:rPr/>
      </w:pPr>
      <w:r>
        <w:rPr/>
        <w:t>Con  le illustrazioni che le rappresen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3820</wp:posOffset>
            </wp:positionV>
            <wp:extent cx="742950" cy="619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3820</wp:posOffset>
            </wp:positionV>
            <wp:extent cx="1038225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Nascono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</w:t>
      </w:r>
      <w:r>
        <w:rPr/>
        <w:t>Cresco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981075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933450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</w:t>
      </w:r>
      <w:r>
        <w:rPr/>
        <w:t>Si nutro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 </w:t>
      </w:r>
      <w:r>
        <w:rPr/>
        <w:t>Respira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9215</wp:posOffset>
            </wp:positionV>
            <wp:extent cx="885825" cy="904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819150" cy="923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</w:t>
      </w:r>
      <w:r>
        <w:rPr/>
        <w:t>Si muovo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</w:t>
      </w:r>
      <w:r>
        <w:rPr/>
        <w:t>Si riproduco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1133475" cy="7810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1457325" cy="647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</w:t>
      </w:r>
      <w:r>
        <w:rPr/>
        <w:t>Invecchia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    </w:t>
      </w:r>
      <w:r>
        <w:rPr/>
        <w:t>Muoiono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</w:t>
      </w:r>
      <w:r>
        <w:rPr/>
        <w:t>2 . Segna con una X solo gli esseri viventi.</w:t>
      </w:r>
    </w:p>
    <w:p>
      <w:pPr>
        <w:pStyle w:val="Normal"/>
        <w:tabs>
          <w:tab w:val="clear" w:pos="708"/>
          <w:tab w:val="left" w:pos="38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4219575" cy="1609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3.  Quale di questi versi corrisponde all’animale in questione?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l cane abbaia</w:t>
      </w:r>
    </w:p>
    <w:p>
      <w:pPr>
        <w:pStyle w:val="Normal"/>
        <w:numPr>
          <w:ilvl w:val="1"/>
          <w:numId w:val="2"/>
        </w:numPr>
        <w:rPr/>
      </w:pPr>
      <w:r>
        <w:rPr/>
        <w:t>Il gatto cinguetta</w:t>
      </w:r>
    </w:p>
    <w:p>
      <w:pPr>
        <w:pStyle w:val="Normal"/>
        <w:numPr>
          <w:ilvl w:val="1"/>
          <w:numId w:val="2"/>
        </w:numPr>
        <w:rPr/>
      </w:pPr>
      <w:r>
        <w:rPr/>
        <w:t>Il cavallo miagol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4. Distingui gli esseri viventi dai non viventi colorando la casella giust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924300" cy="1514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VI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N VI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5. Quale di queste affermazioni è corretta?</w:t>
      </w:r>
    </w:p>
    <w:p>
      <w:pPr>
        <w:pStyle w:val="Normal"/>
        <w:tabs>
          <w:tab w:val="clear" w:pos="708"/>
          <w:tab w:val="left" w:pos="11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Il cavallo è un essere vivente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Il sasso è un essere vivente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25" w:leader="none"/>
        </w:tabs>
        <w:rPr/>
      </w:pPr>
      <w:r>
        <w:rPr/>
        <w:t>Il fiore non è un essere vivente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>6.Quale di queste affermazioni è vera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</w:t>
      </w:r>
      <w:r>
        <w:rPr/>
        <w:t xml:space="preserve">Se riempiamo un contenitore e mettiamo l’acqua nel congelatore dopo alcune ore cosa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     </w:t>
      </w:r>
      <w:r>
        <w:rPr/>
        <w:t>succede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l’acqua è liqu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l’acqua è diventata vap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/>
      </w:pPr>
      <w:r>
        <w:rPr/>
        <w:t>l’acqua è diventata ghiaccio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900" w:hanging="0"/>
        <w:rPr/>
      </w:pPr>
      <w:r>
        <w:rPr/>
        <w:t>7.Se mettiamo una pentola con l’acqua sul fuoco cosa succede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/>
      </w:pPr>
      <w:r>
        <w:rPr/>
        <w:t>l’acqua diventa ghiac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/>
      </w:pPr>
      <w:r>
        <w:rPr/>
        <w:t>l’acqua bolle e produce vap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5" w:leader="none"/>
        </w:tabs>
        <w:rPr/>
      </w:pPr>
      <w:r>
        <w:rPr/>
        <w:t>l’acqua resta fredd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</w:t>
      </w:r>
      <w:r>
        <w:rPr/>
        <w:t xml:space="preserve">8 .Osserva la figura: quale affermazione è fals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2095500" cy="11906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’acqua raggiunge lo stesso livello nei tre recipienti</w:t>
      </w:r>
    </w:p>
    <w:p>
      <w:pPr>
        <w:pStyle w:val="Normal"/>
        <w:numPr>
          <w:ilvl w:val="0"/>
          <w:numId w:val="3"/>
        </w:numPr>
        <w:rPr/>
      </w:pPr>
      <w:r>
        <w:rPr/>
        <w:t>L’acqua raggiunge diversi livelli nei tre recipienti</w:t>
      </w:r>
    </w:p>
    <w:p>
      <w:pPr>
        <w:pStyle w:val="Normal"/>
        <w:numPr>
          <w:ilvl w:val="0"/>
          <w:numId w:val="3"/>
        </w:numPr>
        <w:rPr/>
      </w:pPr>
      <w:r>
        <w:rPr/>
        <w:t>L’acqua ha preso la forma dei diversi recipienti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85"/>
        </w:tabs>
        <w:ind w:left="208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7:00Z</dcterms:created>
  <dc:creator>Administrator</dc:creator>
  <dc:description/>
  <cp:keywords/>
  <dc:language>en-US</dc:language>
  <cp:lastModifiedBy>INValSI</cp:lastModifiedBy>
  <cp:lastPrinted>2005-11-30T15:52:00Z</cp:lastPrinted>
  <dcterms:modified xsi:type="dcterms:W3CDTF">2006-10-13T10:16:00Z</dcterms:modified>
  <cp:revision>3</cp:revision>
  <dc:subject/>
  <dc:title>1</dc:title>
</cp:coreProperties>
</file>